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ТЕСТ ПО БЪЛГАРСКИ ЕЗИК И ЛИТЕРАТУРА</w:t>
      </w:r>
    </w:p>
    <w:p>
      <w:pPr>
        <w:pStyle w:val="Normal"/>
        <w:spacing w:before="0" w:after="24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ЗА </w:t>
      </w:r>
      <w:r>
        <w:rPr>
          <w:b/>
          <w:bCs/>
          <w:color w:val="003366"/>
          <w:lang w:val="en-US"/>
        </w:rPr>
        <w:t>IV</w:t>
      </w:r>
      <w:r>
        <w:rPr>
          <w:b/>
          <w:bCs/>
          <w:color w:val="003366"/>
        </w:rPr>
        <w:t xml:space="preserve"> КЛАС  2007Гг.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Прочети внимателно всеки въпрос. Отговори, като оградиш с кръгче само правилния отговор!</w:t>
      </w:r>
    </w:p>
    <w:p>
      <w:pPr>
        <w:pStyle w:val="Normal"/>
        <w:jc w:val="center"/>
        <w:rPr>
          <w:b/>
          <w:b/>
          <w:bCs/>
          <w:color w:val="003366"/>
          <w:lang w:val="en-US"/>
        </w:rPr>
      </w:pPr>
      <w:r>
        <w:rPr>
          <w:b/>
          <w:bCs/>
          <w:color w:val="003366"/>
          <w:lang w:val="en-US"/>
        </w:rPr>
      </w:r>
    </w:p>
    <w:p>
      <w:pPr>
        <w:pStyle w:val="Normal"/>
        <w:jc w:val="center"/>
        <w:rPr>
          <w:b/>
          <w:b/>
          <w:bCs/>
          <w:color w:val="003366"/>
          <w:lang w:val="en-US"/>
        </w:rPr>
      </w:pPr>
      <w:r>
        <w:rPr>
          <w:b/>
          <w:bCs/>
          <w:color w:val="003366"/>
        </w:rPr>
        <w:t>ТЕКСТ ЗА ДИКТОВКА</w:t>
      </w:r>
    </w:p>
    <w:p>
      <w:pPr>
        <w:pStyle w:val="Normal"/>
        <w:rPr/>
      </w:pPr>
      <w:r>
        <w:rPr>
          <w:b/>
          <w:bCs/>
          <w:color w:val="003366"/>
          <w:lang w:val="en-US"/>
        </w:rPr>
        <w:tab/>
      </w:r>
      <w:r>
        <w:rPr>
          <w:b/>
          <w:bCs/>
          <w:color w:val="003366"/>
        </w:rPr>
        <w:t xml:space="preserve">Една сутрин Томи и Аника намериха в пощенската кутия писмо. Когато го отвориха, намериха вътре покана за рождения ден на Пипи. 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ab/>
        <w:t>Томи и Аника заподскачаха и се разтанцуваха от радост. Те разбраха много добре какво пишеше на картичката, въпреки, че правописът беше по-особен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3366"/>
        </w:rPr>
        <w:tab/>
        <w:t>Разбира се, децата купиха подарък на Пипи. Пипи им благодари и нетърпеливо развърза пакета. В него имаше музикална кутийка. Като я видя, Пипи направо пощуря от радост.</w:t>
      </w:r>
    </w:p>
    <w:p>
      <w:pPr>
        <w:pStyle w:val="Normal"/>
        <w:spacing w:before="0" w:after="24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before="0" w:after="240"/>
        <w:rPr/>
      </w:pPr>
      <w:r>
        <w:rPr>
          <w:b/>
          <w:bCs/>
          <w:color w:val="003366"/>
        </w:rPr>
        <w:t>1. Кое е най-подходящото заглавие</w:t>
        <w:br/>
        <w:t>за текста от диктовката?</w:t>
      </w:r>
      <w:r>
        <w:rPr>
          <w:color w:val="003366"/>
        </w:rPr>
        <w:br/>
        <w:t>а) Рожденият ден на Пипи</w:t>
        <w:br/>
        <w:t>б) Пипи отива на училище</w:t>
        <w:br/>
        <w:t>в) Пипи попада в схватка</w:t>
        <w:br/>
        <w:br/>
      </w:r>
      <w:r>
        <w:rPr>
          <w:b/>
          <w:bCs/>
          <w:color w:val="003366"/>
        </w:rPr>
        <w:t>2. Какъв е видът на текста?</w:t>
      </w:r>
      <w:r>
        <w:rPr>
          <w:color w:val="003366"/>
        </w:rPr>
        <w:br/>
        <w:t>а) разсъждение</w:t>
        <w:br/>
        <w:t>б) описание</w:t>
        <w:br/>
        <w:t>в) повествование</w:t>
        <w:br/>
      </w:r>
      <w:r>
        <w:rPr>
          <w:b/>
          <w:bCs/>
          <w:color w:val="003366"/>
        </w:rPr>
        <w:br/>
        <w:t>3. Кой израз е уместен в разговор с</w:t>
        <w:br/>
        <w:t>учител?</w:t>
      </w:r>
      <w:r>
        <w:rPr>
          <w:color w:val="003366"/>
        </w:rPr>
        <w:br/>
        <w:t>а) Донесох Ви тетрадката.</w:t>
        <w:br/>
        <w:t>б) Ето ти тетрадката, която поиска.</w:t>
        <w:br/>
        <w:t>в) Ако обичаш, вземи тетрадката.</w:t>
        <w:br/>
        <w:br/>
      </w:r>
      <w:r>
        <w:rPr>
          <w:b/>
          <w:bCs/>
          <w:color w:val="003366"/>
        </w:rPr>
        <w:t>4. В кой ред всички думи са</w:t>
        <w:br/>
        <w:t>синоними?</w:t>
        <w:br/>
      </w:r>
      <w:r>
        <w:rPr>
          <w:color w:val="003366"/>
        </w:rPr>
        <w:t>а) студ, студен, застудява</w:t>
        <w:br/>
        <w:t>б) мечта, мечти, мечтая</w:t>
        <w:br/>
        <w:t>в) студен, хладен, мразовит</w:t>
        <w:br/>
      </w:r>
      <w:r>
        <w:rPr>
          <w:b/>
          <w:bCs/>
          <w:color w:val="003366"/>
        </w:rPr>
        <w:br/>
        <w:t>5. Коя дума е антоним на умен?</w:t>
      </w:r>
      <w:r>
        <w:rPr>
          <w:color w:val="003366"/>
        </w:rPr>
        <w:br/>
        <w:t>а) глупав</w:t>
        <w:br/>
        <w:t>б) мъдър</w:t>
        <w:br/>
        <w:t>в) странен</w:t>
        <w:br/>
      </w:r>
      <w:r>
        <w:rPr>
          <w:b/>
          <w:bCs/>
          <w:color w:val="003366"/>
        </w:rPr>
        <w:br/>
        <w:t>6. Коя дума е многозначна?</w:t>
      </w:r>
      <w:r>
        <w:rPr>
          <w:color w:val="003366"/>
        </w:rPr>
        <w:br/>
        <w:t>а) телевизор</w:t>
        <w:br/>
        <w:t>б) гребен</w:t>
        <w:br/>
        <w:t>в) къща</w:t>
        <w:br/>
      </w:r>
      <w:r>
        <w:rPr>
          <w:b/>
          <w:bCs/>
          <w:color w:val="003366"/>
        </w:rPr>
        <w:br/>
        <w:t>7. В кое изречение има дума,</w:t>
        <w:br/>
        <w:t>употребена в преносно значение?</w:t>
      </w:r>
      <w:r>
        <w:rPr>
          <w:color w:val="003366"/>
        </w:rPr>
        <w:br/>
        <w:t>а) Палавото облаче отново се скри.</w:t>
        <w:br/>
        <w:t>б) Палавото момче е от нашия клас.</w:t>
        <w:br/>
        <w:t>в) Палавото коте избяга на двора.</w:t>
        <w:br/>
        <w:br/>
      </w:r>
      <w:r>
        <w:rPr>
          <w:b/>
          <w:bCs/>
          <w:color w:val="003366"/>
        </w:rPr>
        <w:t>8. Кое от изреченията е</w:t>
        <w:br/>
        <w:t>съобщително?</w:t>
      </w:r>
      <w:r>
        <w:rPr>
          <w:color w:val="003366"/>
        </w:rPr>
        <w:br/>
        <w:t>а) Коя е любимата ви книга?</w:t>
        <w:br/>
        <w:t>б) Книгата е прозорец към света.</w:t>
        <w:br/>
        <w:t>в) Дай ми да прочета тази книга!</w:t>
        <w:br/>
        <w:br/>
      </w:r>
      <w:r>
        <w:rPr>
          <w:b/>
          <w:bCs/>
          <w:color w:val="003366"/>
        </w:rPr>
        <w:t>9. Кое от изреченията е просто?</w:t>
      </w:r>
      <w:r>
        <w:rPr>
          <w:color w:val="003366"/>
        </w:rPr>
        <w:br/>
        <w:t>а) Дойде пролетта и цветята цъфнаха.</w:t>
        <w:br/>
        <w:t>б) Дъждът спря и небето се украси</w:t>
        <w:br/>
        <w:t>с пъстроцветна дъга.</w:t>
        <w:br/>
        <w:t>в) Есента нашари листата на</w:t>
        <w:br/>
        <w:t>дърветата с пъстри цветове.</w:t>
        <w:br/>
        <w:br/>
      </w:r>
      <w:r>
        <w:rPr>
          <w:b/>
          <w:bCs/>
          <w:color w:val="003366"/>
        </w:rPr>
        <w:t>10. Какво е значението на думата</w:t>
        <w:br/>
        <w:t>фъртуна в изречението:</w:t>
        <w:br/>
      </w:r>
      <w:r>
        <w:rPr>
          <w:b/>
          <w:bCs/>
          <w:i/>
          <w:iCs/>
          <w:color w:val="003366"/>
        </w:rPr>
        <w:t>Зимната фъртуна свиреше в</w:t>
        <w:br/>
        <w:t>комина.</w:t>
      </w:r>
      <w:r>
        <w:rPr>
          <w:color w:val="003366"/>
        </w:rPr>
        <w:br/>
        <w:t>а) преспа</w:t>
        <w:br/>
        <w:t>б) виелица</w:t>
        <w:br/>
        <w:t>в) приказка</w:t>
        <w:br/>
      </w:r>
      <w:r>
        <w:rPr>
          <w:b/>
          <w:bCs/>
          <w:color w:val="003366"/>
        </w:rPr>
        <w:br/>
        <w:t>11. В кой ред всички съществителни</w:t>
        <w:br/>
        <w:t>имена са от мъжки род?</w:t>
      </w:r>
      <w:r>
        <w:rPr>
          <w:color w:val="003366"/>
        </w:rPr>
        <w:br/>
        <w:t>а) баща, вятър, влак</w:t>
        <w:br/>
        <w:t>б) маса, път, море</w:t>
        <w:br/>
        <w:t>в) цвете, стол, чаша</w:t>
        <w:br/>
        <w:br/>
      </w:r>
      <w:r>
        <w:rPr>
          <w:b/>
          <w:bCs/>
          <w:color w:val="003366"/>
        </w:rPr>
        <w:t>12. В кой ред всички думи са</w:t>
        <w:br/>
        <w:t>прилагателни имена?</w:t>
      </w:r>
      <w:r>
        <w:rPr>
          <w:color w:val="003366"/>
        </w:rPr>
        <w:br/>
        <w:t>а) болен, здрав, черни</w:t>
        <w:br/>
        <w:t>б) тъмнина, светлина, зима</w:t>
        <w:br/>
        <w:t>в) говоря, мълча, пиша</w:t>
        <w:br/>
      </w:r>
      <w:r>
        <w:rPr>
          <w:b/>
          <w:bCs/>
          <w:color w:val="003366"/>
        </w:rPr>
        <w:br/>
        <w:t>13. В кое време е глаголът скочих?</w:t>
      </w:r>
      <w:r>
        <w:rPr>
          <w:color w:val="003366"/>
        </w:rPr>
        <w:br/>
        <w:t>а) сегашно време</w:t>
        <w:br/>
        <w:t>б) минало несвършено време</w:t>
        <w:br/>
        <w:t>в) минало свършено време</w:t>
        <w:br/>
      </w:r>
      <w:r>
        <w:rPr>
          <w:b/>
          <w:bCs/>
          <w:color w:val="003366"/>
        </w:rPr>
        <w:br/>
        <w:t>14. В кой ред всички думи са</w:t>
        <w:br/>
        <w:t>написани вярно?</w:t>
      </w:r>
      <w:r>
        <w:rPr>
          <w:color w:val="003366"/>
        </w:rPr>
        <w:br/>
        <w:t>а) ръкавица, бъбриф, четеме</w:t>
        <w:br/>
        <w:t>б) гълъб, красив, купувам</w:t>
        <w:br/>
        <w:t>в) гараж, патека, гъпка</w:t>
      </w:r>
      <w:r>
        <w:rPr>
          <w:b/>
          <w:bCs/>
          <w:color w:val="003366"/>
        </w:rPr>
        <w:br/>
        <w:br/>
        <w:t>15. В кое изречение думата пролет е</w:t>
        <w:br/>
        <w:t>подлог?</w:t>
      </w:r>
      <w:r>
        <w:rPr>
          <w:color w:val="003366"/>
        </w:rPr>
        <w:br/>
        <w:t>а) Лястовиците доведоха пролетта.</w:t>
        <w:br/>
        <w:t>б) Пролетта носи топлина и красота.</w:t>
        <w:br/>
        <w:t>в) Дърветата цъфтят през пролетта.</w:t>
        <w:br/>
        <w:br/>
        <w:br/>
      </w:r>
    </w:p>
    <w:p>
      <w:pPr>
        <w:pStyle w:val="Normal"/>
        <w:spacing w:before="0" w:after="240"/>
        <w:rPr>
          <w:b/>
          <w:b/>
          <w:bCs/>
          <w:color w:val="003366"/>
          <w:sz w:val="27"/>
          <w:szCs w:val="27"/>
        </w:rPr>
      </w:pPr>
      <w:r>
        <w:rPr>
          <w:b/>
          <w:bCs/>
          <w:color w:val="003366"/>
          <w:sz w:val="27"/>
          <w:szCs w:val="27"/>
        </w:rPr>
      </w:r>
    </w:p>
    <w:p>
      <w:pPr>
        <w:pStyle w:val="Normal"/>
        <w:spacing w:before="0" w:after="240"/>
        <w:rPr>
          <w:b/>
          <w:b/>
          <w:bCs/>
          <w:color w:val="003366"/>
          <w:sz w:val="27"/>
          <w:szCs w:val="27"/>
        </w:rPr>
      </w:pPr>
      <w:r>
        <w:rPr>
          <w:b/>
          <w:bCs/>
          <w:color w:val="003366"/>
          <w:sz w:val="27"/>
          <w:szCs w:val="27"/>
        </w:rPr>
      </w:r>
    </w:p>
    <w:p>
      <w:pPr>
        <w:pStyle w:val="Normal"/>
        <w:spacing w:before="0" w:after="240"/>
        <w:rPr>
          <w:b/>
          <w:b/>
          <w:bCs/>
          <w:color w:val="003366"/>
        </w:rPr>
      </w:pPr>
      <w:r>
        <w:rPr>
          <w:b/>
          <w:bCs/>
          <w:color w:val="003366"/>
        </w:rPr>
        <w:t>Ключ за верните отговори на задачите от теста:</w:t>
      </w:r>
    </w:p>
    <w:p>
      <w:pPr>
        <w:pStyle w:val="Normal"/>
        <w:spacing w:before="0" w:after="240"/>
        <w:rPr>
          <w:b/>
          <w:b/>
          <w:bCs/>
          <w:color w:val="003366"/>
        </w:rPr>
      </w:pPr>
      <w:r>
        <w:rPr>
          <w:b/>
          <w:bCs/>
          <w:color w:val="003366"/>
        </w:rPr>
        <w:t>Всеки верен отговор се оценява с 1 точка.</w:t>
        <w:br/>
      </w:r>
    </w:p>
    <w:tbl>
      <w:tblPr>
        <w:tblW w:w="3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489"/>
      </w:tblGrid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№ </w:t>
            </w:r>
            <w:r>
              <w:rPr>
                <w:color w:val="003366"/>
              </w:rPr>
              <w:t>на задачат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верен отговор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№</w:t>
            </w:r>
            <w:r>
              <w:rPr>
                <w:color w:val="003366"/>
              </w:rPr>
              <w:t>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а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3366"/>
              </w:rPr>
              <w:t> №</w:t>
            </w:r>
            <w:r>
              <w:rPr>
                <w:color w:val="003366"/>
              </w:rPr>
              <w:t>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в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№</w:t>
            </w:r>
            <w:r>
              <w:rPr>
                <w:color w:val="003366"/>
              </w:rPr>
              <w:t>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а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№</w:t>
            </w:r>
            <w:r>
              <w:rPr>
                <w:color w:val="003366"/>
              </w:rPr>
              <w:t>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в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№</w:t>
            </w:r>
            <w:r>
              <w:rPr>
                <w:color w:val="003366"/>
              </w:rPr>
              <w:t>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а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№</w:t>
            </w:r>
            <w:r>
              <w:rPr>
                <w:color w:val="003366"/>
              </w:rPr>
              <w:t>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б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№</w:t>
            </w:r>
            <w:r>
              <w:rPr>
                <w:color w:val="003366"/>
              </w:rPr>
              <w:t>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а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3366"/>
              </w:rPr>
              <w:t> №</w:t>
            </w:r>
            <w:r>
              <w:rPr>
                <w:color w:val="003366"/>
              </w:rPr>
              <w:t>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б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№</w:t>
            </w:r>
            <w:r>
              <w:rPr>
                <w:color w:val="003366"/>
              </w:rPr>
              <w:t>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в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№</w:t>
            </w:r>
            <w:r>
              <w:rPr>
                <w:color w:val="003366"/>
              </w:rPr>
              <w:t>1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б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№</w:t>
            </w:r>
            <w:r>
              <w:rPr>
                <w:color w:val="003366"/>
              </w:rPr>
              <w:t>1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а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№</w:t>
            </w:r>
            <w:r>
              <w:rPr>
                <w:color w:val="003366"/>
              </w:rPr>
              <w:t>1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а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№</w:t>
            </w:r>
            <w:r>
              <w:rPr>
                <w:color w:val="003366"/>
              </w:rPr>
              <w:t>1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в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№</w:t>
            </w:r>
            <w:r>
              <w:rPr>
                <w:color w:val="003366"/>
              </w:rPr>
              <w:t>1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б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№</w:t>
            </w:r>
            <w:r>
              <w:rPr>
                <w:color w:val="003366"/>
              </w:rPr>
              <w:t>1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ТЕСТ ПО БЪЛГАРСКИ ЕЗИК И ЛИТЕРАТУРА</w:t>
      </w:r>
    </w:p>
    <w:p>
      <w:pPr>
        <w:pStyle w:val="Normal"/>
        <w:jc w:val="center"/>
        <w:rPr/>
      </w:pPr>
      <w:r>
        <w:rPr>
          <w:b/>
          <w:bCs/>
          <w:color w:val="003366"/>
        </w:rPr>
        <w:t>ЗА ІV клас-2008г.</w:t>
        <w:br/>
        <w:t xml:space="preserve"> </w:t>
        <w:br/>
        <w:t>Прочети внимателно всеки въпрос. Отговори, като оградиш с кръгче само правилния отгов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3366"/>
        </w:rPr>
        <w:t>ТЕКСТ ЗА ДИКТОВКА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     </w:t>
      </w:r>
      <w:r>
        <w:rPr>
          <w:b/>
          <w:bCs/>
          <w:color w:val="003366"/>
        </w:rPr>
        <w:t>Костенурка и заек спорели кой е по-бърз. Решили да се състезават.</w:t>
        <w:br/>
        <w:t>Те определили мястото и разстоянието и се разделили. Заекът се осланял на вродената си пъргавина и не се постарал да бяга бързо, а легнал край пътя и заспал. Костенурката била наясно, че се движи бавно, затова тичала без почивка. Така надминала спящия заек и победила.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1. Кое е най-подходящото заглавие на</w:t>
        <w:br/>
        <w:t>текста?</w:t>
        <w:br/>
        <w:t>а) Костенурката и заекът</w:t>
        <w:br/>
        <w:t>б) На разходка</w:t>
        <w:br/>
        <w:t>в) Костенурката</w:t>
        <w:br/>
        <w:br/>
        <w:t>2. Какво преобладава в баснята?</w:t>
        <w:br/>
        <w:t>а) разсъждение</w:t>
        <w:br/>
        <w:t>б) описание</w:t>
        <w:br/>
        <w:t>в) повествование</w:t>
        <w:br/>
        <w:br/>
        <w:t>3. Какво е значението на думата</w:t>
        <w:br/>
        <w:t>пъргавина в текста?</w:t>
        <w:br/>
        <w:t>а) работливост</w:t>
        <w:br/>
        <w:t>б) спешност</w:t>
        <w:br/>
        <w:t>в) бързина</w:t>
        <w:br/>
        <w:br/>
        <w:t>4. Коя от изброените думи е синоним</w:t>
        <w:br/>
        <w:t>на определили?</w:t>
        <w:br/>
        <w:t>а) обсъждали</w:t>
        <w:br/>
        <w:t>б) уточнили</w:t>
        <w:br/>
        <w:t>в) обяснили</w:t>
        <w:br/>
        <w:br/>
        <w:t>5. Кое от изреченията най-точно</w:t>
        <w:br/>
        <w:t>изразява поуката от баснята?</w:t>
        <w:br/>
        <w:t>а) Човек може да постигне всичко, като</w:t>
        <w:br/>
        <w:t>разчита само на възможностите си.</w:t>
        <w:br/>
        <w:t>б) Често с труда си човек побеждава</w:t>
        <w:br/>
        <w:t>този, който разчита само на природните</w:t>
        <w:br/>
        <w:t>си дарби.</w:t>
        <w:br/>
        <w:t>в) Човек може винаги да побеждава, ако</w:t>
        <w:br/>
        <w:t>разчита на силата и бързината си.</w:t>
        <w:br/>
        <w:br/>
        <w:t>6. Коя дума е антоним на думата</w:t>
        <w:br/>
        <w:t>висок?</w:t>
        <w:br/>
        <w:t>а) дребен</w:t>
        <w:br/>
        <w:t>б) слаб</w:t>
        <w:br/>
        <w:t>в) нисък</w:t>
        <w:br/>
        <w:br/>
        <w:t>7. В кое изречение има дума,</w:t>
        <w:br/>
        <w:t>употребена в преносно значение?</w:t>
        <w:br/>
        <w:t>а) Майката нежно се усмихна на</w:t>
        <w:br/>
        <w:t>чедото си.</w:t>
        <w:br/>
        <w:t>б) Слънцето се подаде иззад облаците</w:t>
        <w:br/>
        <w:t>и се усмихна.</w:t>
        <w:br/>
        <w:t>в) Учителят се усмихна на децата в</w:t>
        <w:br/>
        <w:t>класната стая.</w:t>
        <w:br/>
        <w:br/>
        <w:t>8. В кой ред всички думи са глаголи?</w:t>
        <w:br/>
        <w:t>а ) писаха, пиша, писател</w:t>
        <w:br/>
        <w:t>б) четем, четеше, ще четат</w:t>
        <w:br/>
        <w:t>в) играят, играч, игрище</w:t>
        <w:br/>
        <w:br/>
        <w:t>9. В кое време е глаголът играя?</w:t>
        <w:br/>
        <w:t>а) сегашно време</w:t>
        <w:br/>
        <w:t>б) минало свършено време</w:t>
        <w:br/>
        <w:t>в) бъдеще време</w:t>
        <w:br/>
        <w:br/>
        <w:t>10. В кой ред съществителните имена</w:t>
        <w:br/>
        <w:t>са от женски род?</w:t>
        <w:br/>
        <w:t>а) картина, изложба, библиотека</w:t>
        <w:br/>
        <w:t>б) баща, поставка, слънце</w:t>
        <w:br/>
        <w:t>в) луна, филм, езеро</w:t>
        <w:br/>
        <w:br/>
        <w:t>11. В кое изречение има три сказуеми?</w:t>
        <w:br/>
        <w:t>а) Момичето взе книгата, разтвори я и</w:t>
        <w:br/>
        <w:t>зачете приказката.</w:t>
        <w:br/>
        <w:t>б) Режисьорът на филма и операторът</w:t>
        <w:br/>
        <w:t>разговаряха с актьорите.</w:t>
        <w:br/>
        <w:t>в) Старецът се умори и спря за кратка</w:t>
        <w:br/>
        <w:t>почивка.</w:t>
        <w:br/>
        <w:br/>
        <w:t>12. Кое от изреченията е просто?</w:t>
        <w:br/>
        <w:t>а) Щом звънецът иззвъня, училищният</w:t>
        <w:br/>
        <w:t>двор се изпълни с весели деца.</w:t>
        <w:br/>
        <w:t>б) Заекът се стресна от шума на</w:t>
        <w:br/>
        <w:t>счупеното клонче и побягна.</w:t>
        <w:br/>
        <w:t>в) През деня зимната пързалка се</w:t>
        <w:br/>
        <w:t>огласяше от весел детски смях.</w:t>
        <w:br/>
        <w:br/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13. С какъв препинателен знак трябва</w:t>
        <w:br/>
        <w:t>да завърши изречението?</w:t>
        <w:br/>
        <w:t>Ух, колко ме стресна</w:t>
        <w:br/>
        <w:t>а) точка</w:t>
        <w:br/>
        <w:t>б) въпросителен знак</w:t>
        <w:br/>
        <w:t>в) удивителен знак</w:t>
        <w:br/>
        <w:br/>
        <w:t>14. От какво литературно произведение</w:t>
        <w:br/>
        <w:t>е откъсът?</w:t>
        <w:br/>
        <w:t>„Имало едно време един рибар. Той</w:t>
        <w:br/>
        <w:t>имал жена и три деца. Всеки ден</w:t>
        <w:br/>
        <w:t>рибарят отивал да лови риба…”</w:t>
        <w:br/>
        <w:t>а) приказка</w:t>
        <w:br/>
        <w:t>б) стихотворение</w:t>
        <w:br/>
        <w:t>в) разказ</w:t>
        <w:br/>
        <w:br/>
        <w:t>15. Кой е авторът на стихотворението</w:t>
        <w:br/>
        <w:t>„Аз съм българче”?</w:t>
        <w:br/>
        <w:t>а) Емилиян Станев</w:t>
        <w:br/>
        <w:t>б) Иван Вазов</w:t>
        <w:br/>
        <w:t>в) Дора Габе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Ключ с верните отговори</w:t>
        <w:br/>
        <w:t>Всеки верен отговор се оценява с 1 точка.</w:t>
        <w:br/>
        <w:br/>
        <w:t>1. а</w:t>
        <w:br/>
        <w:t>2. в</w:t>
        <w:br/>
        <w:t>3. в</w:t>
        <w:br/>
        <w:t>4. б</w:t>
        <w:br/>
        <w:t>5. б</w:t>
        <w:br/>
        <w:t>6. в</w:t>
        <w:br/>
        <w:t>7. б</w:t>
        <w:br/>
        <w:t>8. б</w:t>
        <w:br/>
        <w:t>9. а</w:t>
        <w:br/>
        <w:t>10. а</w:t>
        <w:br/>
        <w:t>11. a</w:t>
        <w:br/>
        <w:t>12. в</w:t>
        <w:br/>
        <w:t>13. в</w:t>
        <w:br/>
        <w:t>14. 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17:00Z</dcterms:created>
  <dc:creator>inka</dc:creator>
  <dc:description/>
  <dc:language>en-US</dc:language>
  <cp:lastModifiedBy>inka</cp:lastModifiedBy>
  <dcterms:modified xsi:type="dcterms:W3CDTF">2009-03-14T16:57:00Z</dcterms:modified>
  <cp:revision>2</cp:revision>
  <dc:subject/>
  <dc:title>ТЕСТ ПО БЪЛГАРСКИ ЕЗИК И ЛИТЕРАТУРА</dc:title>
</cp:coreProperties>
</file>